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ab/>
      </w:r>
      <w:r>
        <w:rPr>
          <w:rFonts w:cs="Courier New" w:ascii="Courier New" w:hAnsi="Courier New"/>
          <w:b/>
          <w:bCs/>
        </w:rPr>
        <w:t>9</w:t>
      </w:r>
      <w:r>
        <w:rPr>
          <w:rFonts w:cs="Courier New" w:ascii="Courier New" w:hAnsi="Courier New"/>
        </w:rPr>
        <w:t xml:space="preserve">. </w:t>
      </w:r>
      <w:r>
        <w:rPr>
          <w:rFonts w:cs="Courier New" w:ascii="Courier New" w:hAnsi="Courier New"/>
          <w:b/>
          <w:bCs/>
          <w:u w:val="single"/>
        </w:rPr>
        <w:t>Spiegel van de heerlijkheid (Mozes of Christus</w:t>
      </w:r>
      <w:r>
        <w:rPr>
          <w:rFonts w:cs="Courier New" w:ascii="Courier New" w:hAnsi="Courier New"/>
          <w:b/>
          <w:bCs/>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Kor.3:13-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ehdi Dibaj. Enige tijd geleden vertelden de kranten van hem. Een predikant die na negen jaar van eenzame opsluiting in een gevangenis in Iran, tot de galg veroordeeld werd. De enige reden waarom hij ter dood moest worden gebracht, was het feit, dat hij van moslim christen was geword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Tijdens een rechtszitting op 3 december 1993, las hij zijn verdediging voor. Een pleidooi voor het geloof in Jezus Christus dat hem dierbaar was geworden. Het geloof dat de mens vrijmaakt zelfs in het aangezicht van de dood.</w:t>
      </w:r>
    </w:p>
    <w:p>
      <w:pPr>
        <w:pStyle w:val="Heading1"/>
        <w:rPr>
          <w:rFonts w:ascii="Courier New" w:hAnsi="Courier New" w:cs="Courier New"/>
        </w:rPr>
      </w:pPr>
      <w:r>
        <w:rPr>
          <w:rFonts w:cs="Courier New"/>
        </w:rPr>
      </w:r>
    </w:p>
    <w:p>
      <w:pPr>
        <w:pStyle w:val="Heading1"/>
        <w:rPr/>
      </w:pPr>
      <w:r>
        <w:rPr/>
        <w:t>Ik kan nooit meer teru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drawing>
          <wp:anchor behindDoc="0" distT="0" distB="0" distL="114935" distR="114935" simplePos="0" locked="0" layoutInCell="0" allowOverlap="1" relativeHeight="15">
            <wp:simplePos x="0" y="0"/>
            <wp:positionH relativeFrom="column">
              <wp:posOffset>21590</wp:posOffset>
            </wp:positionH>
            <wp:positionV relativeFrom="paragraph">
              <wp:posOffset>401320</wp:posOffset>
            </wp:positionV>
            <wp:extent cx="2963545" cy="1972310"/>
            <wp:effectExtent l="0" t="0" r="0" b="0"/>
            <wp:wrapTight wrapText="bothSides">
              <wp:wrapPolygon edited="0">
                <wp:start x="-67" y="0"/>
                <wp:lineTo x="-67" y="21494"/>
                <wp:lineTo x="21600" y="21494"/>
                <wp:lineTo x="21600" y="0"/>
                <wp:lineTo x="-67"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8" r="-5" b="-8"/>
                    <a:stretch>
                      <a:fillRect/>
                    </a:stretch>
                  </pic:blipFill>
                  <pic:spPr bwMode="auto">
                    <a:xfrm>
                      <a:off x="0" y="0"/>
                      <a:ext cx="2963545" cy="1972310"/>
                    </a:xfrm>
                    <a:prstGeom prst="rect">
                      <a:avLst/>
                    </a:prstGeom>
                  </pic:spPr>
                </pic:pic>
              </a:graphicData>
            </a:graphic>
          </wp:anchor>
        </w:drawing>
      </w:r>
      <w:r>
        <w:rPr>
          <w:rFonts w:cs="Courier New" w:ascii="Courier New" w:hAnsi="Courier New"/>
        </w:rPr>
        <w:t xml:space="preserve">'Ik ben een christen, een zondaar die gelooft dat Jezus voor mijn zonden aan het kruis is gestorven en Die mij voor de heilige God gerechtvaardigd heeft door Zijn opstanding en overwinning over de dood..... Als antwoord op deze goedheid heeft Hij van mij gevraagd, dat ik mezelf verloochen en me volkomen aan Hem onderwerp als Zijn toegewijde navolger, zonder vrees voor mensen, zelfs niet als zij mijn lichaam doden...De mensen zeggen: 'Vanaf je geboorte was jij een moslim.' God zegt: 'Vanaf den beginne was jij een christ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Ze zeggen:' Keert terug.' Maar naar wie zal ik terugkeren uit de armen van mijn God?....Ik wandel nu al 45 jaar met de God van wonderen. Zijn goedheid overschaduwt me en Zijn vaderlijke liefde en zorg geven me een grote verplichting. De liefde van Jezus heeft mijn hele wezen vervuld en ik voel de warmte van Zijn liefde in iedere vezel van mijn lichaam...Hij is onze Heiland en Hij is de Zoon van God. Hem kennen is het eeuwige leven kennen. </w:t>
      </w:r>
    </w:p>
    <w:p>
      <w:pPr>
        <w:pStyle w:val="Normal"/>
        <w:jc w:val="both"/>
        <w:rPr>
          <w:rFonts w:ascii="Courier New" w:hAnsi="Courier New" w:cs="Courier New"/>
        </w:rPr>
      </w:pPr>
      <w:r>
        <w:rPr>
          <w:rFonts w:cs="Courier New" w:ascii="Courier New" w:hAnsi="Courier New"/>
        </w:rPr>
        <w:t>Ik, een nietswaardige zondaar, heb Zijn verschijning liefgehad en al Zijn woorden en wonderen die staan opgetekend in het Evangelie. En ik heb mijn leven in Zijn hand gelegd....Daarom stel ik mij er niet alleen mee tevreden om voor de eer van Zijn Naam in de gevangenis te zijn, maar ik ben bereid om mijn leven te geven voor mijn Heere Jezus en zo eerder Zijn Koninkrijk binnen te gaan, de plaats waar Gods uitverkorenen het eeuwig leven binnengaan, maar de bozen de eeuwige verdoemeni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Op 21 december 1993 werd Mehdi Dibai tot de galg veroordeeld. Op één van de volgende dagen werd hij op vrije voeten gesteld. En enige tijd later toch vermoord. Een man die sterven wilde, en nu zijn God eeuwig mag grootmak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an dit aangrijpend gebeuren moet ik denken bij het lezen van de verzen 13 tot 18 van 2 Korinthe 3. Hier immers wordt ons gesproken van een leven in het volle licht van Jezus Christus in Wie Gods kind met ongedekt aangezicht de heerlijkheid des Heeren als in een spiegel aanschouwt (vers 18). Wie dat leven kent, kan nooit meer terug. Hij kan in elk geval ook nooit meer terug naar een leven van vroeger waarin de wet met al zijn benauwdheden het voor het zeggen had.</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ant in welk een fel contrast met het vroegere leven staat dat leven van iemand die mag 'wandelen in het licht met Jezus'! </w:t>
      </w:r>
    </w:p>
    <w:p>
      <w:pPr>
        <w:pStyle w:val="Normal"/>
        <w:jc w:val="both"/>
        <w:rPr>
          <w:rFonts w:ascii="Courier New" w:hAnsi="Courier New" w:cs="Courier New"/>
        </w:rPr>
      </w:pPr>
      <w:r>
        <w:rPr>
          <w:rFonts w:cs="Courier New" w:ascii="Courier New" w:hAnsi="Courier New"/>
        </w:rPr>
      </w:r>
    </w:p>
    <w:p>
      <w:pPr>
        <w:pStyle w:val="Heading1"/>
        <w:rPr/>
      </w:pPr>
      <w:r>
        <w:rPr/>
        <w:t>Bedekte heerlijkheid</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Ex.34:33v</w:t>
      </w:r>
    </w:p>
    <w:p>
      <w:pPr>
        <w:pStyle w:val="Normal"/>
        <w:jc w:val="both"/>
        <w:rPr/>
      </w:pPr>
      <w:r>
        <w:rPr>
          <w:rFonts w:cs="Courier New" w:ascii="Courier New" w:hAnsi="Courier New"/>
        </w:rPr>
        <w:t xml:space="preserve">Over dat vroegere bestaan van de mens gaat het nu eerst in de verzen 13vv. Paulus schrijft: </w:t>
      </w:r>
      <w:r>
        <w:rPr>
          <w:rFonts w:cs="Courier New" w:ascii="Courier New" w:hAnsi="Courier New"/>
          <w:i/>
          <w:iCs/>
        </w:rPr>
        <w:t>En doen niet gelijk Mozes die een bedekking op zijn aangezicht legde, opdat de kinderen Israëls niet sterk zouden zien op het einde van hetgeen te niet gedaan wordt (vs.13).</w:t>
      </w:r>
      <w:r>
        <w:rPr>
          <w:rFonts w:cs="Courier New" w:ascii="Courier New" w:hAnsi="Courier New"/>
        </w:rPr>
        <w:t xml:space="preserve"> Met deze woorden herinnert de apostel aan wat we lezen in Ex.34:33v, waar van Mozes verteld wordt, dat zijn gelaat aan alle kanten straalde, als hij met God gesproken had (op de berg en in de tabernakel). Bij het overbrengen van de boodschap aan het volk Israël, kon iedereen dat zien. In Mozes' stralend gelaat werd men geconfronteerd met de levende en heerlijke God Zelf.</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Maar dat alles duurde toch maar even. Want telkens legde Mozes, als hij met God en met zijn volk gesproken had, een sluier over zijn gezicht. Daardoor bewaarde hij voor enige tijd die glans van Gods heerlijkheid. Maar tegelijk wilde hij daarmee tegen Israël zeggen: blijft u niet blind staren op een heerlijkheid die in feite iets voorbijgaands is. Zij mochten niet de gedachte hebben, dat Mozes' bediening het eigenlijke en definitieve was; alsof er na Mozes geen betere Middelaar meer behoefde te komen</w:t>
      </w:r>
      <w:r>
        <w:rPr>
          <w:rFonts w:cs="Courier New" w:ascii="Courier New" w:hAnsi="Courier New"/>
          <w:b/>
          <w:bCs/>
        </w:rPr>
        <w:t xml:space="preserve"> 1.</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Met andere woorden: dat zien van de volle heerlijkheid was onder het oude verbond slechts incidenteel. Mozes had er steeds wat van, als hij in de ontmoeting met de Heere zijn sluier aflegde. En Israël zag er een ogenblik wat van, als Mozes tot het volk sprak. Maar even later was alles weer weg. Bij Mozes wiens gelaat niet bleef stralen. Bij het volk dat door de sluier op het gelaat van Mozes terecht verhinderd werd om te denken, dat Mozes' heerlijkheid het toppunt van alles was. </w:t>
      </w:r>
      <w:r>
        <w:rPr>
          <w:rFonts w:cs="Courier New" w:ascii="Courier New" w:hAnsi="Courier New"/>
          <w:b/>
          <w:bCs/>
        </w:rPr>
        <w:t>2.</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rPr>
      </w:pPr>
      <w:r>
        <w:rPr>
          <w:rFonts w:cs="Courier New" w:ascii="Courier New" w:hAnsi="Courier New"/>
          <w:i/>
          <w:iCs/>
        </w:rPr>
        <w:t>Ef.2:15</w:t>
      </w:r>
    </w:p>
    <w:p>
      <w:pPr>
        <w:pStyle w:val="Normal"/>
        <w:jc w:val="both"/>
        <w:rPr/>
      </w:pPr>
      <w:r>
        <w:rPr>
          <w:rFonts w:cs="Courier New" w:ascii="Courier New" w:hAnsi="Courier New"/>
        </w:rPr>
        <w:t xml:space="preserve">Hoe spijtig, dat Israël zich wel degelijk blind gestaard heeft op Mozes en op de bedekking van zijn aangezicht. </w:t>
      </w:r>
      <w:r>
        <w:rPr>
          <w:rFonts w:cs="Courier New" w:ascii="Courier New" w:hAnsi="Courier New"/>
          <w:b/>
          <w:bCs/>
        </w:rPr>
        <w:t>3.</w:t>
      </w:r>
      <w:r>
        <w:rPr>
          <w:rFonts w:cs="Courier New" w:ascii="Courier New" w:hAnsi="Courier New"/>
        </w:rPr>
        <w:t xml:space="preserve"> De apostel Paulus moet het met diep leedwezen vaststellen, dat er nog maar steeds sprake is onder Israël van een bedekking bij allen </w:t>
      </w:r>
    </w:p>
    <w:p>
      <w:pPr>
        <w:pStyle w:val="Normal"/>
        <w:jc w:val="both"/>
        <w:rPr>
          <w:rFonts w:ascii="Courier New" w:hAnsi="Courier New" w:cs="Courier New"/>
        </w:rPr>
      </w:pPr>
      <w:r>
        <w:rPr>
          <w:rFonts w:cs="Courier New" w:ascii="Courier New" w:hAnsi="Courier New"/>
        </w:rPr>
        <w:t>die met Mozes in aanraking komen. Israël kijkt niet achter de schermen, doorziet de bedekking niet, heeft geen aandacht voor de grenzen van het oude verbond, waarvan die bedekking een symbool was. Israël leeft nog steeds bij wat voorbij is gegaan. Dit volk verkiest het leven bij het maanlicht van de wet boven een leven in het volle licht van de Zon der gerechtigheid. En zo ligt er dan nog steeds een bedekking op Mozes en op de Schriften. Paulus schrijft zelfs, dat er een bedekking ligt op de harten.</w:t>
      </w:r>
    </w:p>
    <w:p>
      <w:pPr>
        <w:pStyle w:val="Normal"/>
        <w:jc w:val="both"/>
        <w:rPr>
          <w:rFonts w:ascii="Courier New" w:hAnsi="Courier New" w:cs="Courier New"/>
        </w:rPr>
      </w:pPr>
      <w:r>
        <w:rPr>
          <w:rFonts w:cs="Courier New" w:ascii="Courier New" w:hAnsi="Courier New"/>
        </w:rPr>
      </w:r>
    </w:p>
    <w:p>
      <w:pPr>
        <w:pStyle w:val="Plattetekst2"/>
        <w:rPr/>
      </w:pPr>
      <w:r>
        <w:rPr/>
        <w:t>Maar hun zinnen zijn verhard geworden; want tot op de dag van heden blijft dezelfde bedekking in het lezen van het Oude Testament, zonder weggenomen te worden, hetwelk door Christus te niet gedaan wordt. Maar tot de huidige dag toe, wanneer Mozes gelezen wordt, ligt een bedekking op hun hart (vs.14, 15).</w:t>
      </w:r>
    </w:p>
    <w:p>
      <w:pPr>
        <w:pStyle w:val="Normal"/>
        <w:jc w:val="both"/>
        <w:rPr>
          <w:rFonts w:ascii="Courier New" w:hAnsi="Courier New" w:cs="Courier New"/>
          <w:lang w:val="en-US"/>
        </w:rPr>
      </w:pPr>
      <w:r>
        <w:rPr>
          <w:rFonts w:cs="Courier New" w:ascii="Courier New" w:hAnsi="Courier New"/>
          <w:lang w:val="en-US"/>
        </w:rPr>
      </w:r>
    </w:p>
    <w:p>
      <w:pPr>
        <w:pStyle w:val="Heading2"/>
        <w:rPr>
          <w:lang w:val="en-US"/>
        </w:rPr>
      </w:pPr>
      <w:r>
        <w:rPr>
          <w:lang w:val="en-US"/>
        </w:rPr>
        <w:t>Mark.3:5; Hand.28:27</w:t>
      </w:r>
    </w:p>
    <w:p>
      <w:pPr>
        <w:pStyle w:val="Normal"/>
        <w:jc w:val="both"/>
        <w:rPr/>
      </w:pPr>
      <w:r>
        <w:rPr>
          <w:rFonts w:cs="Courier New" w:ascii="Courier New" w:hAnsi="Courier New"/>
        </w:rPr>
        <w:t xml:space="preserve">Wat van Israël gold in Mozes' dagen, geldt ook van Israël in Paulus' dagen. De apostel zegt dit tot tweemaal toe. Mozes is er niet meer. Maar eigenlijk is hij er toch ook nog wel. In het gewaad van de Schriften, de boeken van Mozes, het Oude Testament. </w:t>
      </w:r>
      <w:r>
        <w:rPr>
          <w:rFonts w:cs="Courier New" w:ascii="Courier New" w:hAnsi="Courier New"/>
          <w:b/>
          <w:bCs/>
        </w:rPr>
        <w:t>4.</w:t>
      </w:r>
      <w:r>
        <w:rPr>
          <w:rFonts w:cs="Courier New" w:ascii="Courier New" w:hAnsi="Courier New"/>
        </w:rPr>
        <w:t xml:space="preserve"> En dan maakt Paulus een grote sprong. Hij schrijft, dat tot op heden, telkens wanneer Mozes - althans zijn geschriften in de synagogen - gelezen worden, daar nog maar steeds dezelfde bedekking is, die de volle heerlijkheid bedekt. Mozes' bediening in al zijn tijdelijkheid wordt als zodanig niet doorzien. En naar Christus' heerlijkheid waarvan Mozes in feite getuigde, wordt niet uitgezien. Kortom, er ligt een sluier over de Bijbel.</w:t>
      </w:r>
    </w:p>
    <w:p>
      <w:pPr>
        <w:pStyle w:val="Normal"/>
        <w:jc w:val="both"/>
        <w:rPr>
          <w:rFonts w:ascii="Courier New" w:hAnsi="Courier New" w:cs="Courier New"/>
        </w:rPr>
      </w:pPr>
      <w:r>
        <w:rPr>
          <w:rFonts w:cs="Courier New" w:ascii="Courier New" w:hAnsi="Courier New"/>
        </w:rPr>
      </w:r>
    </w:p>
    <w:p>
      <w:pPr>
        <w:pStyle w:val="Heading2"/>
        <w:rPr>
          <w:lang w:val="en-US"/>
        </w:rPr>
      </w:pPr>
      <w:r>
        <w:rPr>
          <w:lang w:val="en-US"/>
        </w:rPr>
        <w:t>Joh.5:46v; Hand.15:21</w:t>
      </w:r>
    </w:p>
    <w:p>
      <w:pPr>
        <w:pStyle w:val="Normal"/>
        <w:jc w:val="both"/>
        <w:rPr>
          <w:rFonts w:ascii="Courier New" w:hAnsi="Courier New" w:cs="Courier New"/>
        </w:rPr>
      </w:pPr>
      <w:r>
        <w:rPr>
          <w:rFonts w:cs="Courier New" w:ascii="Courier New" w:hAnsi="Courier New"/>
        </w:rPr>
        <w:t>Vermoedelijk denkt Paulus hierbij ook aan de gewoonte in de Joodse synagogen om de Thorarollen met een kleed te bedekken als ook het hoofd met een 'tallith' (gebedskleed) gedurende de gebeden. Zijn die er niet de symptomen van, dat men niet komt tot de ontdekking van de echte kern. Men ziet niet in, dat Mozes en de wet uiteindelijk niet kunnen redden. Men ziet het niet, dat Mozes ten diepste van Christus getuigt.</w:t>
      </w:r>
    </w:p>
    <w:p>
      <w:pPr>
        <w:pStyle w:val="Normal"/>
        <w:jc w:val="both"/>
        <w:rPr>
          <w:rFonts w:ascii="Courier New" w:hAnsi="Courier New" w:cs="Courier New"/>
        </w:rPr>
      </w:pPr>
      <w:r>
        <w:rPr>
          <w:rFonts w:cs="Courier New" w:ascii="Courier New" w:hAnsi="Courier New"/>
        </w:rPr>
        <w:t xml:space="preserve">Paulus noemt dit een verkeerd verstaan van het Oude Testament. Niet maar een ander verstaan. De Schriften lezen, los van Christus, betekent: ze misverstaan. Was Paulus zelf immers ook niet - na zijn bekering in Damaskus - die Schriften met andere ogen gaan leze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oor Israël-nu is daarom nog veel verborgen. Er ligt nog steeds een sluier over het Woord. En die wordt alleen weggenomen, als ze (door het geloof) in Christus terzijde wordt gesteld. Ja, zelfs kan men zeggen, dat Israël ernstig belemmerd wordt in zijn denken en een eeltlaag om het hart heeft. Want Mozes verkiezen boven Christus brengt verharding van het hart, van verstand, wil en gevoel met zich mee.</w:t>
      </w:r>
      <w:r>
        <w:rPr>
          <w:rFonts w:cs="Courier New" w:ascii="Courier New" w:hAnsi="Courier New"/>
          <w:b/>
          <w:bCs/>
        </w:rPr>
        <w:t xml:space="preserve"> 5.</w:t>
      </w:r>
    </w:p>
    <w:p>
      <w:pPr>
        <w:pStyle w:val="Normal"/>
        <w:jc w:val="both"/>
        <w:rPr>
          <w:rFonts w:ascii="Courier New" w:hAnsi="Courier New" w:cs="Courier New"/>
          <w:lang w:val="en-US"/>
        </w:rPr>
      </w:pPr>
      <w:r>
        <w:rPr>
          <w:rFonts w:cs="Courier New" w:ascii="Courier New" w:hAnsi="Courier New"/>
          <w:lang w:val="en-US"/>
        </w:rPr>
      </w:r>
    </w:p>
    <w:p>
      <w:pPr>
        <w:pStyle w:val="Heading2"/>
        <w:rPr/>
      </w:pPr>
      <w:r>
        <w:rPr/>
        <w:t>Rom.7:6</w:t>
      </w:r>
    </w:p>
    <w:p>
      <w:pPr>
        <w:pStyle w:val="Normal"/>
        <w:jc w:val="both"/>
        <w:rPr>
          <w:rFonts w:ascii="Courier New" w:hAnsi="Courier New" w:cs="Courier New"/>
        </w:rPr>
      </w:pPr>
      <w:r>
        <w:rPr>
          <w:rFonts w:cs="Courier New" w:ascii="Courier New" w:hAnsi="Courier New"/>
        </w:rPr>
        <w:t>Paulus verlegt hier dus de bedekking als het ware van de Schrift naar het hart van Israël. Wie niet verder komt dan het 'doe dat en gij zult leven', komt niet tot de ware kern van de Schrift. Hij vertoeft binnen de ruimte van de wet met haar vloek. En dat betekent, dat hij constant leeft onder het gevoel van schuld. Hij probeert zich groot te houden voor God. Hij zit in de kramphouding van de mens die zijn 'ego' moet waarmaken. Maar dat is 'Sein zum Tode'. Een hard bestaan, waarin men trots of vertwijfeld het hoofd boven water poogt te houden.</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Heading2"/>
        <w:rPr/>
      </w:pPr>
      <w:r>
        <w:rPr/>
        <w:t>Luk.24:13vv</w:t>
      </w:r>
    </w:p>
    <w:p>
      <w:pPr>
        <w:pStyle w:val="Normal"/>
        <w:jc w:val="both"/>
        <w:rPr>
          <w:rFonts w:ascii="Courier New" w:hAnsi="Courier New" w:cs="Courier New"/>
        </w:rPr>
      </w:pPr>
      <w:r>
        <w:rPr>
          <w:rFonts w:cs="Courier New" w:ascii="Courier New" w:hAnsi="Courier New"/>
        </w:rPr>
        <w:t xml:space="preserve">Laten we de bedoeling van Paulus' woorden verduidelijken door te herinneren aan het gesprek van Jezus met de twee Emmaüsgangers na Zijn verrijzenis. 'Incognito' wandelt de Meester met hen op. 'Hun ogen werden gehouden, dat zij Hem niet kenden.' Er is verwarring en duisternis in hun hart. Zij zien het niet, dat een gekruisigde de Messias kan zijn, die Israël verlost. Zo'n Messias hebben ze kennelijk nooit ontdekt in de Schriften. En het is daarom, dat Jezus hen verwijt: 'O onverstandigen en tragen van hart, om te geloven al hetgeen de profeten gesproken hebben!' 'En begonnen hebbende van Mozes en al de profeten, legde Hij hun uit, in al de Schriften, hetgeen van Hem geschreven was.' En zo neemt de Heere Christus dan de 'bedekking' weg, die ligt op de Schriften en op het hart van deze twee Israëlieten. Dan, eerst dan zien zij het. 'Hun ogen worden geopend en zij kennen Hem.' 'Hun hart was brandende in hen geworden, als Hij tot hen sprak op de weg en als Hij hun de Schriften opend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oe nodig is dit alles ook voor ons. Want wij moeten niet denken, dat het lezen van de Schriften alleen bij Joden versluierd kan plaatsvinden. Hoe lezen wij? Wij hebben meer nodig dan een naarstig Schriftonderzoek, dan ijverige bijbelstudie. Alleen in een persoonlijke ontmoeting met de Heere Zelf worden ons de Schriften geopend. Ook die van het Oude Testament. En dan werpen wij het Oude Testament niet aan de kant als een boek vol wetsregels waarmee wij in onze dagen toch niets meer kunnen beginnen. Wij hanteren het Oude Testament dan niet als een geheel van codes, een moraalboek: 'Doe dat en gij zult leven.' Dit boek van God spreekt ons van alle kant van Jezus.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Kortom, wij moeten ons afvragen, of wij bij het lezen van de Bijbel - en dat geldt ook van het Nieuwe Testament - wel ooit verder zijn gekomen dan tot een uitwendig verstaan ervan? Zijn we werkelijk doorgedrongen tot de kern? Is Jezus voor ons ooit onze grote Inleider en Uitlegger geworden? Dan lezen we de Bijbel niet met de pet voor de ogen, maar met ontblote aangezichten.</w:t>
      </w:r>
    </w:p>
    <w:p>
      <w:pPr>
        <w:pStyle w:val="Normal"/>
        <w:jc w:val="both"/>
        <w:rPr>
          <w:rFonts w:ascii="Courier New" w:hAnsi="Courier New" w:cs="Courier New"/>
          <w:lang w:val="en-US"/>
        </w:rPr>
      </w:pPr>
      <w:r>
        <w:rPr>
          <w:rFonts w:cs="Courier New" w:ascii="Courier New" w:hAnsi="Courier New"/>
          <w:lang w:val="en-US"/>
        </w:rPr>
      </w:r>
    </w:p>
    <w:p>
      <w:pPr>
        <w:pStyle w:val="Heading2"/>
        <w:rPr/>
      </w:pPr>
      <w:r>
        <w:rPr/>
        <w:t>Rom.10:4</w:t>
      </w:r>
    </w:p>
    <w:p>
      <w:pPr>
        <w:pStyle w:val="Normal"/>
        <w:jc w:val="both"/>
        <w:rPr>
          <w:rFonts w:ascii="Courier New" w:hAnsi="Courier New" w:cs="Courier New"/>
        </w:rPr>
      </w:pPr>
      <w:r>
        <w:rPr>
          <w:rFonts w:cs="Courier New" w:ascii="Courier New" w:hAnsi="Courier New"/>
        </w:rPr>
        <w:t xml:space="preserve">Om de kern van de Schriften te ontdekken, hebben wij bekering nodig en geloof in Jezus Christus: heenwending naar de Heere. Zo is het Paulus vergaan, toen hij van een Schriftgeleerde een volgeling van Jezus werd. Zo gaat dat altijd. En de apostel heeft er ook moed op, dat het zo met Israël zal gaan. Want hij schrijft: </w:t>
      </w:r>
      <w:r>
        <w:rPr>
          <w:rFonts w:cs="Courier New" w:ascii="Courier New" w:hAnsi="Courier New"/>
          <w:i/>
          <w:iCs/>
        </w:rPr>
        <w:t>Doch zo wanneer het tot de Heere zal bekeerd zijn, zo wordt de bedekking weggenomen (vs.16).</w:t>
      </w:r>
      <w:r>
        <w:rPr>
          <w:rFonts w:cs="Courier New" w:ascii="Courier New" w:hAnsi="Courier New"/>
        </w:rPr>
        <w:t xml:space="preserve"> Denk eerst nog even aan Mozes. Telkens als hij zich tot de Heere wendde om een ontmoeting met Hem te hebben, nam hij de sluier van zijn gelaat weg. Wie zich tot de Heere keert, heeft niets meer te verbergen of te bedekken.</w:t>
      </w:r>
      <w:r>
        <w:rPr>
          <w:rFonts w:cs="Courier New" w:ascii="Courier New" w:hAnsi="Courier New"/>
          <w:b/>
          <w:bCs/>
        </w:rPr>
        <w:t xml:space="preserve"> 6.</w:t>
      </w:r>
    </w:p>
    <w:p>
      <w:pPr>
        <w:pStyle w:val="TextBody"/>
        <w:rPr/>
      </w:pPr>
      <w:r>
        <w:rPr/>
        <w:t>Welnu, zo gaat het er ook naar toe, als ons hart en dat van Israël zich tot de Heere wendt. Tot de Heere Christus of ook tot de Heere van Mozes. Dat is voor Paulus dezelfde Heere. Als het hart zich tot Hem wendt, valt het scherm. Er is geen bedekking meer. Dan treedt men de gemeenschap binnen van diezelfde God als met Wie Mozes van doen had. In wezen zijn oud en nieuw verbond één.</w:t>
      </w:r>
    </w:p>
    <w:p>
      <w:pPr>
        <w:pStyle w:val="Normal"/>
        <w:jc w:val="both"/>
        <w:rPr>
          <w:rFonts w:ascii="Courier New" w:hAnsi="Courier New" w:cs="Courier New"/>
          <w:lang w:val="en-US"/>
        </w:rPr>
      </w:pPr>
      <w:r>
        <w:rPr>
          <w:rFonts w:cs="Courier New" w:ascii="Courier New" w:hAnsi="Courier New"/>
          <w:lang w:val="en-US"/>
        </w:rPr>
      </w:r>
    </w:p>
    <w:p>
      <w:pPr>
        <w:pStyle w:val="Heading2"/>
        <w:rPr>
          <w:lang w:val="en-US"/>
        </w:rPr>
      </w:pPr>
      <w:r>
        <w:rPr>
          <w:lang w:val="en-US"/>
        </w:rPr>
        <w:t>Rom.11:23-26</w:t>
      </w:r>
    </w:p>
    <w:p>
      <w:pPr>
        <w:pStyle w:val="Normal"/>
        <w:jc w:val="both"/>
        <w:rPr>
          <w:rFonts w:ascii="Courier New" w:hAnsi="Courier New" w:cs="Courier New"/>
        </w:rPr>
      </w:pPr>
      <w:r>
        <w:rPr>
          <w:rFonts w:cs="Courier New" w:ascii="Courier New" w:hAnsi="Courier New"/>
        </w:rPr>
        <w:t>In deze woorden van de apostel beluisteren we de verwachting, dat Israël zich - ondanks de verharding - tot de Heere Jezus zal wenden. In Romeinen 11 verwacht Paulus dat ook. Hij verwacht zelfs een massale heenwending van het volk der Joden naar de Messias Jezus. Israël wordt niet afgeschreven. Ja, 'gans Israël zal zalig worden'. Wendt u tot de Heere. Tot Hem in Wie de God van Mozes Zich heeft geopenbaard. Laat het tot een levende ontmoeting komen met Hem. Zoals bij die twee op weg naar Eammaüs, kort na Pasen. Dat valt het scherm. En het volle licht gaat op.</w:t>
      </w:r>
    </w:p>
    <w:p>
      <w:pPr>
        <w:pStyle w:val="Normal"/>
        <w:jc w:val="both"/>
        <w:rPr>
          <w:rFonts w:ascii="Courier New" w:hAnsi="Courier New" w:cs="Courier New"/>
          <w:i/>
          <w:i/>
          <w:iCs/>
        </w:rPr>
      </w:pPr>
      <w:r>
        <w:rPr>
          <w:rFonts w:cs="Courier New" w:ascii="Courier New" w:hAnsi="Courier New"/>
          <w:i/>
          <w:iCs/>
        </w:rPr>
      </w:r>
    </w:p>
    <w:p>
      <w:pPr>
        <w:pStyle w:val="Heading1"/>
        <w:rPr/>
      </w:pPr>
      <w:r>
        <w:rPr/>
        <w:t>Wandelen in het licht met Jezus</w:t>
      </w:r>
    </w:p>
    <w:p>
      <w:pPr>
        <w:pStyle w:val="Normal"/>
        <w:jc w:val="both"/>
        <w:rPr>
          <w:rFonts w:ascii="Courier New" w:hAnsi="Courier New" w:cs="Courier New"/>
          <w:lang w:val="fr-FR"/>
        </w:rPr>
      </w:pPr>
      <w:r>
        <w:rPr>
          <w:rFonts w:cs="Courier New" w:ascii="Courier New" w:hAnsi="Courier New"/>
          <w:lang w:val="fr-FR"/>
        </w:rPr>
      </w:r>
    </w:p>
    <w:p>
      <w:pPr>
        <w:pStyle w:val="Heading2"/>
        <w:rPr/>
      </w:pPr>
      <w:r>
        <w:rPr/>
        <w:t>1 Kor.15:45</w:t>
      </w:r>
    </w:p>
    <w:p>
      <w:pPr>
        <w:pStyle w:val="Normal"/>
        <w:jc w:val="both"/>
        <w:rPr>
          <w:rFonts w:ascii="Courier New" w:hAnsi="Courier New" w:cs="Courier New"/>
        </w:rPr>
      </w:pPr>
      <w:r>
        <w:rPr>
          <w:rFonts w:cs="Courier New" w:ascii="Courier New" w:hAnsi="Courier New"/>
        </w:rPr>
        <w:t xml:space="preserve">Wendt u tot de Heere. Maar wie is de Heere? De God van Mozes en de Heere Jezus Christus. Eén in wezen. Ja, en Paulus noemt daar dan de Geest meteen bij. Hij zegt zelfs: </w:t>
      </w:r>
      <w:r>
        <w:rPr>
          <w:rFonts w:cs="Courier New" w:ascii="Courier New" w:hAnsi="Courier New"/>
          <w:i/>
          <w:iCs/>
        </w:rPr>
        <w:t>De Heere nu is de Geest; en waar de Geest des Heeren is, aldaar is vrijheid (vs.17).</w:t>
      </w:r>
      <w:r>
        <w:rPr>
          <w:rFonts w:cs="Courier New" w:ascii="Courier New" w:hAnsi="Courier New"/>
        </w:rPr>
        <w:t xml:space="preserve"> </w:t>
      </w:r>
      <w:r>
        <w:rPr>
          <w:rFonts w:cs="Courier New" w:ascii="Courier New" w:hAnsi="Courier New"/>
          <w:b/>
          <w:bCs/>
        </w:rPr>
        <w:t>7.</w:t>
      </w:r>
      <w:r>
        <w:rPr>
          <w:rFonts w:cs="Courier New" w:ascii="Courier New" w:hAnsi="Courier New"/>
        </w:rPr>
        <w:t xml:space="preserve"> Opnieuw herinnert hij hier aan een eerder gemaakte tegenstelling, die tussen letter en Geest. De bediening van Mozes was letter. De bediening van de Heere Christus is Geest. Met Christus is daar immers een nieuw tijdperk aangebroken. God is in ons midden. Wij mogen Zijn heerlijkheid aanschouwen met een onbedekt aangezicht. En die Heere is ook onder ons tegenwoordig in Zijn Geest, op Pinksteren uitgestort.</w:t>
      </w:r>
      <w:r>
        <w:rPr>
          <w:rFonts w:cs="Courier New" w:ascii="Courier New" w:hAnsi="Courier New"/>
          <w:b/>
          <w:bCs/>
        </w:rPr>
        <w:t xml:space="preserve"> 8.</w:t>
      </w:r>
    </w:p>
    <w:p>
      <w:pPr>
        <w:pStyle w:val="TextBody"/>
        <w:rPr>
          <w:rFonts w:ascii="Courier New" w:hAnsi="Courier New" w:cs="Courier New"/>
        </w:rPr>
      </w:pPr>
      <w:r>
        <w:rPr>
          <w:rFonts w:cs="Courier New"/>
        </w:rPr>
      </w:r>
    </w:p>
    <w:p>
      <w:pPr>
        <w:pStyle w:val="Heading2"/>
        <w:rPr/>
      </w:pPr>
      <w:r>
        <w:rPr/>
        <w:t>Joh.8:36</w:t>
      </w:r>
    </w:p>
    <w:p>
      <w:pPr>
        <w:pStyle w:val="TextBody"/>
        <w:rPr/>
      </w:pPr>
      <w:r>
        <w:rPr/>
        <w:t>Welnu, waar deze God in Christus door Zijn Geest is, daar gaat het gans anders toe dan onder de bediening van de wet. Daar zijn niet langer bedekte aangezichten. Daar is een onbelemmerde toegang mogelijk tot Gods genadetroon. Daar wordt de dienst niet meer uitgemaakt door angst en slaafse vrees. Daar is in één woord: vrijheid.</w:t>
      </w:r>
      <w:r>
        <w:rPr>
          <w:b/>
          <w:bCs/>
        </w:rPr>
        <w:t xml:space="preserve"> 9.</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Ex.16:7, 10; 24:17</w:t>
      </w:r>
    </w:p>
    <w:p>
      <w:pPr>
        <w:pStyle w:val="Plattetekst2"/>
        <w:rPr/>
      </w:pPr>
      <w:r>
        <w:rPr/>
        <w:t>En wij allen, met ongedekten aangezichte de heerlijkheid des Heeren als in een spiegel aanschouwende, worden naar hetzelfde beeld in gedaante veranderd, van heerlijkheid tot heerlijkheid, als van des Heeren Geest (vs.18).</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Paulus schrijft, dat wij allen de heerlijkheid des Heeren als in een spiegel aanschouwen. Hij als apostel, staande in de bediening van de Geest (zie ook vers 12), maar ook alle gelovigen. Niet dus alleen een uitzonderlijke middelaar als Mozes. En ook niet alleen een rijk begenadigde apostel als Paulus. Maar allen die in Christus geloven. Zij mogen ononderbroken de heerlijkheid des Heeren aanschouwen als in een spiegel.</w:t>
      </w:r>
    </w:p>
    <w:p>
      <w:pPr>
        <w:pStyle w:val="Heading2"/>
        <w:rPr>
          <w:rFonts w:ascii="Courier New" w:hAnsi="Courier New" w:cs="Courier New"/>
        </w:rPr>
      </w:pPr>
      <w:r>
        <w:rPr>
          <w:rFonts w:cs="Courier New"/>
        </w:rPr>
      </w:r>
    </w:p>
    <w:p>
      <w:pPr>
        <w:pStyle w:val="Heading2"/>
        <w:rPr/>
      </w:pPr>
      <w:r>
        <w:rPr/>
        <w:t>Joh.1:14; 14:9; 2 Kor.4:4; Kol.1:15; Hebr.1:3</w:t>
      </w:r>
    </w:p>
    <w:p>
      <w:pPr>
        <w:pStyle w:val="Normal"/>
        <w:jc w:val="both"/>
        <w:rPr/>
      </w:pPr>
      <w:r>
        <w:rPr>
          <w:rFonts w:cs="Courier New" w:ascii="Courier New" w:hAnsi="Courier New"/>
        </w:rPr>
        <w:t xml:space="preserve">Het lijkt ons geheel in de lijn van Paulus' gedachten te liggen, als wij hier bij 'een spiegel' denken aan Christus. </w:t>
      </w:r>
      <w:r>
        <w:rPr>
          <w:rFonts w:cs="Courier New" w:ascii="Courier New" w:hAnsi="Courier New"/>
          <w:b/>
          <w:bCs/>
        </w:rPr>
        <w:t>10.</w:t>
      </w:r>
      <w:r>
        <w:rPr>
          <w:rFonts w:cs="Courier New" w:ascii="Courier New" w:hAnsi="Courier New"/>
        </w:rPr>
        <w:t xml:space="preserve"> Is Hij het immers niet, in Wie de heerlijkheid des Heeren is weerkaatst? Wie Hem ziet, ziet de Vader. Hij is reflexie van Gods heerlijkheid. Het beeld van God, sprekend Zijn Vader. En daarom: het spiegelbeeld van Hem. En - wonder van genade - als wij met een onbedekt gelaat tot Hem gaan en alle schermen zijn weggerukt, dan worden wij ook bestraald met de heerlijkheid van God. Wij worden reflectoren van Christus, aan Zijn beeld gelijkvormig gemaakt. Het beeld van God wordt in ons gerestaureerd (J.Calvijn).</w:t>
      </w:r>
    </w:p>
    <w:p>
      <w:pPr>
        <w:pStyle w:val="Normal"/>
        <w:jc w:val="both"/>
        <w:rPr>
          <w:rFonts w:ascii="Courier New" w:hAnsi="Courier New" w:cs="Courier New"/>
        </w:rPr>
      </w:pPr>
      <w:r>
        <w:rPr>
          <w:rFonts w:cs="Courier New" w:ascii="Courier New" w:hAnsi="Courier New"/>
        </w:rPr>
      </w:r>
    </w:p>
    <w:p>
      <w:pPr>
        <w:pStyle w:val="Heading2"/>
        <w:rPr/>
      </w:pPr>
      <w:r>
        <w:rPr/>
        <w:t>Rom.12:2</w:t>
      </w:r>
    </w:p>
    <w:p>
      <w:pPr>
        <w:pStyle w:val="Normal"/>
        <w:jc w:val="both"/>
        <w:rPr>
          <w:rFonts w:ascii="Courier New" w:hAnsi="Courier New" w:cs="Courier New"/>
        </w:rPr>
      </w:pPr>
      <w:r>
        <w:rPr>
          <w:rFonts w:cs="Courier New" w:ascii="Courier New" w:hAnsi="Courier New"/>
        </w:rPr>
        <w:t>Wij worden getransformeerd, schrijft Paulus naar ditzelfde beeld. We ondergaan gedurig een metamorfose. Niet naar de vorm, maar wezenlijk worden wij vernieuwd. Een transfiguratie waarin wij enigermate de trekken gaan vertonen van Jezus, zoals Hij voor het oog van Zijn jongeren verheerlijkt werd op de berg. In de vernieuwing van ons gemoed. 11. In een heilige opgeruimdheid van binnen. Maar ook met een stralend gelaat naar buiten toe. En ook in een nieuwe levenswandel. Rechtop van lijf en leden.' 't Oog omhoog, het hart naar bov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is hier zoals met een watermerk in een stuk oud-Hollands papier. Het watermerk wordt zichtbaar, als we dat papier tegen het licht houden. Als het volle licht van de Geest op Christus valt, zien we het beeld van God. En als het volle licht van Christus en van Zijn Geest op ons straalt, wordt het watermerk van het beeld van God ook in ons zichtbaar.</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Verheerlijking die nu reeds begint. Verheerlijking waarin wij stapje voor stapje mogen vorderen. Van heerlijkheid tot heerlijkheid. 1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Zij gaan van kracht tot kracht steeds voort;</w:t>
      </w:r>
    </w:p>
    <w:p>
      <w:pPr>
        <w:pStyle w:val="Normal"/>
        <w:jc w:val="both"/>
        <w:rPr>
          <w:rFonts w:ascii="Courier New" w:hAnsi="Courier New" w:cs="Courier New"/>
        </w:rPr>
      </w:pPr>
      <w:r>
        <w:rPr>
          <w:rFonts w:cs="Courier New" w:ascii="Courier New" w:hAnsi="Courier New"/>
        </w:rPr>
        <w:tab/>
        <w:t>Elk hunner zal in 't zalig oord</w:t>
      </w:r>
    </w:p>
    <w:p>
      <w:pPr>
        <w:pStyle w:val="Normal"/>
        <w:jc w:val="both"/>
        <w:rPr>
          <w:rFonts w:ascii="Courier New" w:hAnsi="Courier New" w:cs="Courier New"/>
        </w:rPr>
      </w:pPr>
      <w:r>
        <w:rPr>
          <w:rFonts w:cs="Courier New" w:ascii="Courier New" w:hAnsi="Courier New"/>
        </w:rPr>
        <w:tab/>
        <w:t>Van Sion haast voor God verschijnen (Ps.84:4 ber.)</w:t>
      </w:r>
    </w:p>
    <w:p>
      <w:pPr>
        <w:pStyle w:val="Normal"/>
        <w:jc w:val="both"/>
        <w:rPr>
          <w:rFonts w:ascii="Courier New" w:hAnsi="Courier New" w:cs="Courier New"/>
        </w:rPr>
      </w:pPr>
      <w:r>
        <w:rPr>
          <w:rFonts w:cs="Courier New" w:ascii="Courier New" w:hAnsi="Courier New"/>
        </w:rPr>
      </w:r>
    </w:p>
    <w:p>
      <w:pPr>
        <w:pStyle w:val="Heading2"/>
        <w:rPr>
          <w:i w:val="false"/>
          <w:i w:val="false"/>
          <w:iCs w:val="false"/>
          <w:u w:val="single"/>
        </w:rPr>
      </w:pPr>
      <w:r>
        <w:rPr>
          <w:i w:val="false"/>
          <w:iCs w:val="false"/>
          <w:u w:val="single"/>
        </w:rPr>
        <w:t>De strik brak los</w:t>
      </w:r>
    </w:p>
    <w:p>
      <w:pPr>
        <w:pStyle w:val="Normal"/>
        <w:jc w:val="both"/>
        <w:rPr>
          <w:rFonts w:ascii="Courier New" w:hAnsi="Courier New" w:cs="Courier New"/>
          <w:i/>
          <w:i/>
          <w:iCs/>
          <w:u w:val="single"/>
        </w:rPr>
      </w:pPr>
      <w:r>
        <w:rPr>
          <w:rFonts w:cs="Courier New" w:ascii="Courier New" w:hAnsi="Courier New"/>
          <w:i/>
          <w:iCs/>
          <w:u w:val="single"/>
        </w:rPr>
      </w:r>
    </w:p>
    <w:p>
      <w:pPr>
        <w:pStyle w:val="Normal"/>
        <w:jc w:val="both"/>
        <w:rPr>
          <w:rFonts w:ascii="Courier New" w:hAnsi="Courier New" w:cs="Courier New"/>
        </w:rPr>
      </w:pPr>
      <w:r>
        <w:rPr>
          <w:rFonts w:cs="Courier New" w:ascii="Courier New" w:hAnsi="Courier New"/>
        </w:rPr>
        <w:t xml:space="preserve">Hoe moeten we ons dat voorstellen? Is dit een soort 'apotheose'? Worden de kinderen van God op de aarde ooit geheel aan God gelijk? Neen, Paulus geeft geen 'theologia gloria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ellicht kunnen we dit het beste duidelijk maken met het woord vrijheid dat de apostel hier gebruikt. Getransformeerd worden naar het beeld van Christus, betekent, dat wij Zijn gerechtigheid die voor God voor eeuwig genoeg is, de onze mogen noemen. Hij is onze rechtvaardigmaking.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strik brak los en wij zijn vrij geraa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t betekent ook, dat wij door de Geest van Christus bevrijd worden van angstvalligheid in het toegaan tot Gods genadetroon. Bevrijd van alle hinderpalen, ongesluierd gaan wij tot God in de stilte van ons bidvertrek, als wij voor Hem ons hart leegstorten.</w:t>
      </w:r>
    </w:p>
    <w:p>
      <w:pPr>
        <w:pStyle w:val="Normal"/>
        <w:jc w:val="both"/>
        <w:rPr>
          <w:rFonts w:ascii="Courier New" w:hAnsi="Courier New" w:cs="Courier New"/>
        </w:rPr>
      </w:pPr>
      <w:r>
        <w:rPr>
          <w:rFonts w:cs="Courier New" w:ascii="Courier New" w:hAnsi="Courier New"/>
        </w:rPr>
      </w:r>
    </w:p>
    <w:p>
      <w:pPr>
        <w:pStyle w:val="Heading2"/>
        <w:rPr/>
      </w:pPr>
      <w:r>
        <w:rPr/>
        <w:t>Gal.5:1, 22</w:t>
      </w:r>
    </w:p>
    <w:p>
      <w:pPr>
        <w:pStyle w:val="Normal"/>
        <w:jc w:val="both"/>
        <w:rPr>
          <w:rFonts w:ascii="Courier New" w:hAnsi="Courier New" w:cs="Courier New"/>
        </w:rPr>
      </w:pPr>
      <w:r>
        <w:rPr>
          <w:rFonts w:cs="Courier New" w:ascii="Courier New" w:hAnsi="Courier New"/>
        </w:rPr>
        <w:t>En het betekent voorts, dat wij midden in het leven van alledag met open vizier de ander tegemoet mogen treden zonder enige mensenvrees. Want we hebben niets achter te houden of te verbergen, omdat we toch immers niet meer leven onder de heerschappij van ons 'ego' dat altijd aan zijn trekken moet zien te komen. Zijn wij niet vrijgemaakt om lief te hebben? Christus is onze heiligmak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De strik brak los en wij zijn vrij geraakt'.</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i/>
          <w:iCs/>
        </w:rPr>
        <w:t>Fil.3:21</w:t>
      </w:r>
    </w:p>
    <w:p>
      <w:pPr>
        <w:pStyle w:val="TextBody"/>
        <w:rPr/>
      </w:pPr>
      <w:r>
        <w:rPr/>
        <w:t>En tenslotte houdt dit ook in, dat wij met een opgeheven hoofd onze Heere tegemoet gaan. Hij komt eraan. We behoeven de voortgang van de geschiedenis, hoe angstaanjagend, niet met een donkere bril te bekijken. En zeker ook niet met een blinddoek voor de ogen. Hij komt eraan. En Hij zal ons vernederd lichaam aan Zijn verheerlijkt lichaam gelijk maken. Hij is onze verloss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Eens breekt de strik voorgoed los en wij zijn vrij geraak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l drukt het leed, al dreigt het lot'. 'Wij zullen Hem gelijk wezen; want wij zullen Hem zien, gelijk Hij is.'</w:t>
      </w:r>
    </w:p>
    <w:p>
      <w:pPr>
        <w:pStyle w:val="Normal"/>
        <w:jc w:val="both"/>
        <w:rPr>
          <w:rFonts w:ascii="Courier New" w:hAnsi="Courier New" w:cs="Courier New"/>
        </w:rPr>
      </w:pPr>
      <w:r>
        <w:rPr>
          <w:rFonts w:cs="Courier New" w:ascii="Courier New" w:hAnsi="Courier New"/>
        </w:rPr>
      </w:r>
    </w:p>
    <w:p>
      <w:pPr>
        <w:pStyle w:val="Heading2"/>
        <w:rPr/>
      </w:pPr>
      <w:r>
        <w:rPr/>
        <w:t>1 Kor.1:30; 1 Joh.3:2</w:t>
      </w:r>
    </w:p>
    <w:p>
      <w:pPr>
        <w:pStyle w:val="Normal"/>
        <w:jc w:val="both"/>
        <w:rPr/>
      </w:pPr>
      <w:r>
        <w:rPr>
          <w:rFonts w:cs="Courier New" w:ascii="Courier New" w:hAnsi="Courier New"/>
        </w:rPr>
        <w:t xml:space="preserve">Als van des Heeren Geest. Of: als van de Heere van de Geest </w:t>
      </w:r>
      <w:r>
        <w:rPr>
          <w:rFonts w:cs="Courier New" w:ascii="Courier New" w:hAnsi="Courier New"/>
          <w:b/>
          <w:bCs/>
        </w:rPr>
        <w:t>13.</w:t>
      </w:r>
      <w:r>
        <w:rPr>
          <w:rFonts w:cs="Courier New" w:ascii="Courier New" w:hAnsi="Courier New"/>
        </w:rPr>
        <w:t xml:space="preserve"> 't Maakt niet uit. Want de Heere en de Geest zijn één. En van die Beide of ook van die Ene moeten wij het allemaal hebben. Zo te hangen aan de lippen van Christus, zo één te zijn met Hem door Zijn Geest, dat is het ware leven. Leven in het volle licht van de Zon der gerechtigheid. En niet meer: leven bij het maanlicht van een oud bestaan dat voorgoed voorbij is. 'Ik kan nooit meer teru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r>
        <w:rPr/>
        <w:t>Not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1. </w:t>
      </w:r>
      <w:r>
        <w:rPr>
          <w:rFonts w:cs="Courier New" w:ascii="Courier New" w:hAnsi="Courier New"/>
        </w:rPr>
        <w:t xml:space="preserve">Het Griekse woord' kalumma' (van 'kaluptoo' = bedekken) betekent: bedekking, sluier. Het Griekse werkwoord 'tithèmi' in de vorm van een imperfectum wijst erop, dat Mozes voortdurend zijn gezicht bedekte. Philip E.Hughes, </w:t>
      </w:r>
      <w:r>
        <w:rPr>
          <w:rFonts w:cs="Courier New" w:ascii="Courier New" w:hAnsi="Courier New"/>
          <w:i/>
          <w:iCs/>
        </w:rPr>
        <w:t>a.w.</w:t>
      </w:r>
      <w:r>
        <w:rPr>
          <w:rFonts w:cs="Courier New" w:ascii="Courier New" w:hAnsi="Courier New"/>
        </w:rPr>
        <w:t xml:space="preserve"> p.108 merkt o.i. terecht op, dat Ex.34:33 vertelt, dat Mozes zijn gelaat eerst bedekte, nadat (niet terwijl) hij met Israël sprak en dat hij die sluier wegnam, telkens als hij zich tot God wendde. Mozes en Israël zagen dus steeds iets van hun glorierijke God. Maar de sluier waarmee Mozes zich steeds bedekte was tegelijk een symbool van vrees en schaamte; de heerlijkheid des Heeren is niet ongehinderd toegankelijk voor een schuldig volk. W.C.van Unnik wijst hier het verband aan met het Aramese idioom, waarin het bedekken van het aangezicht of hoofd een teken is van schaamte en treurnis. Zie C.K.Barrett, </w:t>
      </w:r>
      <w:r>
        <w:rPr>
          <w:rFonts w:cs="Courier New" w:ascii="Courier New" w:hAnsi="Courier New"/>
          <w:i/>
          <w:iCs/>
        </w:rPr>
        <w:t>a.w.</w:t>
      </w:r>
      <w:r>
        <w:rPr>
          <w:rFonts w:cs="Courier New" w:ascii="Courier New" w:hAnsi="Courier New"/>
        </w:rPr>
        <w:t>, p.118 f.</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2. </w:t>
      </w:r>
      <w:r>
        <w:rPr>
          <w:rFonts w:cs="Courier New" w:ascii="Courier New" w:hAnsi="Courier New"/>
        </w:rPr>
        <w:t>Het lijkt ons onjuist hier een tegenstelling te maken tussen de opzet van Mozes volgens het Exodus-verhaal (nl.te voorkomen, dat Israël zou vrezen) en de interpretatie van Paulus (nl. dat Mozes wilde verhinderen, dat Israël zijn bediening als een voorbijgaande zou zien).Beide interpretaties moeten geacht worden niet in overeenstemming te zijn met de teksten zelf. Israël mocht best vrezen. En Mozes mag er niet van beticht worden, dat hij bij Israël de indruk wilde wekken, dat zijn bediening de eigenlijke was; dat zegt Paulus ook niet en daarom moeten we niet met F.J.Pop (</w:t>
      </w:r>
      <w:r>
        <w:rPr>
          <w:rFonts w:cs="Courier New" w:ascii="Courier New" w:hAnsi="Courier New"/>
          <w:i/>
          <w:iCs/>
        </w:rPr>
        <w:t>a.w.</w:t>
      </w:r>
      <w:r>
        <w:rPr>
          <w:rFonts w:cs="Courier New" w:ascii="Courier New" w:hAnsi="Courier New"/>
        </w:rPr>
        <w:t>, blz. 89) beweren, dat vs.13 slechts op rekening van Paulus' exegese staat.</w:t>
      </w:r>
    </w:p>
    <w:p>
      <w:pPr>
        <w:pStyle w:val="Normal"/>
        <w:jc w:val="both"/>
        <w:rPr/>
      </w:pPr>
      <w:r>
        <w:rPr>
          <w:rFonts w:cs="Courier New" w:ascii="Courier New" w:hAnsi="Courier New"/>
        </w:rPr>
        <w:t xml:space="preserve">Vs.13b kan aldus worden weergegeven: opdat (= met als resultaat dat) de kinderen Israëls zich niet eindeloos (tempo-reel dus) blind zouden staren op iets dat voorbijgaat (letterlijk: tot het einde van het voorbijgaande) (nl. de bediening van Mozes). </w:t>
      </w:r>
      <w:r>
        <w:rPr>
          <w:rFonts w:cs="Courier New" w:ascii="Courier New" w:hAnsi="Courier New"/>
          <w:lang w:val="en-US"/>
        </w:rPr>
        <w:t xml:space="preserve">Zo Philip E.Hughes, </w:t>
      </w:r>
      <w:r>
        <w:rPr>
          <w:rFonts w:cs="Courier New" w:ascii="Courier New" w:hAnsi="Courier New"/>
          <w:i/>
          <w:iCs/>
          <w:lang w:val="en-US"/>
        </w:rPr>
        <w:t>a.w.</w:t>
      </w:r>
      <w:r>
        <w:rPr>
          <w:rFonts w:cs="Courier New" w:ascii="Courier New" w:hAnsi="Courier New"/>
          <w:lang w:val="en-US"/>
        </w:rPr>
        <w:t xml:space="preserve"> p.199. </w:t>
      </w:r>
      <w:r>
        <w:rPr>
          <w:rFonts w:cs="Courier New" w:ascii="Courier New" w:hAnsi="Courier New"/>
        </w:rPr>
        <w:t xml:space="preserve">Wellicht echter is het beter de zin als volgt te omschrijven: opdat zij zich niet zouden verkijken/ blind staren op het hoogtepunt (= het Griekse 'telos') van wat voorbijging, nl. Mozes' bediening en de glans daarvan. Dat zou zich niet verdragen hebben met de positie van Israël onder de wet; het zou de ondergang van het volk betekend hebben. Zo J.P.Versteeg, </w:t>
      </w:r>
      <w:r>
        <w:rPr>
          <w:rFonts w:cs="Courier New" w:ascii="Courier New" w:hAnsi="Courier New"/>
          <w:i/>
          <w:iCs/>
        </w:rPr>
        <w:t>a.w.</w:t>
      </w:r>
      <w:r>
        <w:rPr>
          <w:rFonts w:cs="Courier New" w:ascii="Courier New" w:hAnsi="Courier New"/>
        </w:rPr>
        <w:t xml:space="preserve"> blz. 284vv (in navolging van H.N.Ridderbos, </w:t>
      </w:r>
      <w:r>
        <w:rPr>
          <w:rFonts w:cs="Courier New" w:ascii="Courier New" w:hAnsi="Courier New"/>
          <w:i/>
          <w:iCs/>
        </w:rPr>
        <w:t>Paulus, a.w.</w:t>
      </w:r>
      <w:r>
        <w:rPr>
          <w:rFonts w:cs="Courier New" w:ascii="Courier New" w:hAnsi="Courier New"/>
        </w:rPr>
        <w:t xml:space="preserve">, blz.240). Hieraan voegen wij toe: het zou bij Israël ook de verkeerde gedachte hebben gewekt, dat de volle heerlijkheid van Mozes' bediening het hoogtepunt (of sluitstuk) van alles was. </w:t>
      </w:r>
    </w:p>
    <w:p>
      <w:pPr>
        <w:pStyle w:val="Normal"/>
        <w:jc w:val="both"/>
        <w:rPr>
          <w:rFonts w:ascii="Courier New" w:hAnsi="Courier New" w:cs="Courier New"/>
        </w:rPr>
      </w:pPr>
      <w:r>
        <w:rPr>
          <w:rFonts w:cs="Courier New" w:ascii="Courier New" w:hAnsi="Courier New"/>
        </w:rPr>
        <w:t xml:space="preserve">Voor het Griekse werkwoord 'antenidzoo' = gespannen zien op...zie vs.7 (noot 5).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 xml:space="preserve">3. </w:t>
      </w:r>
      <w:r>
        <w:rPr>
          <w:rFonts w:cs="Courier New" w:ascii="Courier New" w:hAnsi="Courier New"/>
        </w:rPr>
        <w:t xml:space="preserve">Daarom begint vs. 14 met een tegenstelling: 'maar'.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4.</w:t>
      </w:r>
      <w:r>
        <w:rPr>
          <w:rFonts w:cs="Courier New" w:ascii="Courier New" w:hAnsi="Courier New"/>
        </w:rPr>
        <w:t xml:space="preserve"> Hier in het NT de uitdrukking 'Oude Testament' als een  synoniem voor de Schriften, ook wel kortweg Mozes genoemd. Vgl.Hand.15:21. In de Joodse synagogen worden de vijf boeken van Mozes in een driejarige cyclus telkens geheel gelezen. 'Het Griekse woord 'anaginooskoo' = lezen. Zie onder 2 Kor. 1:13; 3:2. </w:t>
      </w:r>
    </w:p>
    <w:p>
      <w:pPr>
        <w:pStyle w:val="Normal"/>
        <w:jc w:val="both"/>
        <w:rPr/>
      </w:pPr>
      <w:r>
        <w:rPr>
          <w:rFonts w:cs="Courier New" w:ascii="Courier New" w:hAnsi="Courier New"/>
          <w:b/>
          <w:bCs/>
        </w:rPr>
        <w:t>5.</w:t>
      </w:r>
      <w:r>
        <w:rPr>
          <w:rFonts w:cs="Courier New" w:ascii="Courier New" w:hAnsi="Courier New"/>
        </w:rPr>
        <w:t xml:space="preserve"> De 'kalumma' van Mozes' aangezicht (vs.13) wordt hier een 'kalumma' op Mozes' woorden (Oude Testament) en even later ook op het eigen hart (het Griekse woord 'noèmata' = de zinnen; vgl. ook 2 Kor.2:11) van Israël. Het slot van vs.14 vertalen we aldus: de 'kalumma' blijft als iets dat niet opgeheven is, (het laatste behoort bij 'kalumma'), omdat (Gr.'hoti') deze ('kalumma' is onderwerp) in Christus alleen te niet wordt gedaan. Een letterlijke vertaling zou ook aldus kunnen luiden: (de bedekking) het niet ontsluierde (aan Israël), dat deze in Christus wordt weggenomen. Het Griekse werkwoord 'pooroöo' = verharden, verstokken. Vgl. Jes.6:9v.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6.</w:t>
      </w:r>
      <w:r>
        <w:rPr>
          <w:rFonts w:cs="Courier New" w:ascii="Courier New" w:hAnsi="Courier New"/>
        </w:rPr>
        <w:t xml:space="preserve"> Nestle-Aland geeft vs.16 cursief. Paulus citeert hier min of meer. Er is in elk geval sprake van een spel met de woorden van Ex.34:34. Aangenomen wordt, dat Paulus de LXX-tekst aanhaalt, maar die wijzigt aan de hand van de Hebreeuwse tekst. Zo parallelliseert Paulus dan Mozes' zich wenden tot de Heere met Israël (of met 'men' of met het hart, volgens andere exegeten) dat zich keert tot de Heere Jezus. J.Calvijn denkt bij het laatste aan Mozes' geschriften die naar Christus worden gekeerd. Het Griekse werkwoord 'periaireoo' = van rondom (geheel en al) wegnemen. Het werkwoord in de passieve vorm wijst erop, dat niet Israël zelf de bedekking wegneemt, maar de Heere (uit het eerste deel van het vers).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7.</w:t>
      </w:r>
      <w:r>
        <w:rPr>
          <w:rFonts w:cs="Courier New" w:ascii="Courier New" w:hAnsi="Courier New"/>
        </w:rPr>
        <w:t xml:space="preserve"> De Heere is de Geest. Met deze gelijkstelling is natuurlijk niet bedoeld, dat er geen onderscheid is in de Persoon van Christus en in die van de Heilige Geest. De erkening van de eigen Persoon van de Geest is kenmerkend voor Paulus. Het gaat hier dus niet om de vaststelling van een eenheid in ontologische zin, maar meer om exclamatie m.b.t. de twee-eenheid van de eschatologische gaven van het verbond van de eindtijd, bestaande in de gave van Christus zowel als in de gave van de Geest (zo J.P.Versteeg, </w:t>
      </w:r>
      <w:r>
        <w:rPr>
          <w:rFonts w:cs="Courier New" w:ascii="Courier New" w:hAnsi="Courier New"/>
          <w:i/>
          <w:iCs/>
        </w:rPr>
        <w:t>a.w.</w:t>
      </w:r>
      <w:r>
        <w:rPr>
          <w:rFonts w:cs="Courier New" w:ascii="Courier New" w:hAnsi="Courier New"/>
        </w:rPr>
        <w:t xml:space="preserve"> blz.326 o.a.). Deze beide zijn van elkaar niet te scheiden. Bij Paulus gaan immers die twee altijd samen op: de objectieve status van het zijn in Christus en de subjectieve ontvangst van de Heilige Geest. Het christologische en het pneumatologische zijn bij hem steeds ten nauwste aan elkaar verbonden. De Heere Christus woont onder ons in Zijn Geest en door de Geest worden wij verenigd met Hem (vgl. Joh.14:23; 16:14; Ef.3:1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8.</w:t>
      </w:r>
      <w:r>
        <w:rPr>
          <w:rFonts w:cs="Courier New" w:ascii="Courier New" w:hAnsi="Courier New"/>
        </w:rPr>
        <w:t xml:space="preserve"> Voor een uitvoeriger uiteenzetting van de betekenis van de Persoon en het werk van de Heilige Geest, zie onze verklaring van 1 Kor.12:1-3  (C.den Boer, </w:t>
      </w:r>
      <w:r>
        <w:rPr>
          <w:rFonts w:cs="Courier New" w:ascii="Courier New" w:hAnsi="Courier New"/>
          <w:i/>
          <w:iCs/>
        </w:rPr>
        <w:t>1 Korinthe XII-XVI, deel 3</w:t>
      </w:r>
      <w:r>
        <w:rPr>
          <w:rFonts w:cs="Courier New" w:ascii="Courier New" w:hAnsi="Courier New"/>
        </w:rPr>
        <w:t xml:space="preserve">, </w:t>
      </w:r>
      <w:r>
        <w:rPr>
          <w:rFonts w:cs="Courier New" w:ascii="Courier New" w:hAnsi="Courier New"/>
          <w:i/>
          <w:iCs/>
        </w:rPr>
        <w:t>a.w.</w:t>
      </w:r>
      <w:r>
        <w:rPr>
          <w:rFonts w:cs="Courier New" w:ascii="Courier New" w:hAnsi="Courier New"/>
        </w:rPr>
        <w:t xml:space="preserve">, blz.12vv). Onjuist lijkt mij wat Philip E.Hughes, </w:t>
      </w:r>
      <w:r>
        <w:rPr>
          <w:rFonts w:cs="Courier New" w:ascii="Courier New" w:hAnsi="Courier New"/>
          <w:i/>
          <w:iCs/>
        </w:rPr>
        <w:t>a.w.</w:t>
      </w:r>
      <w:r>
        <w:rPr>
          <w:rFonts w:cs="Courier New" w:ascii="Courier New" w:hAnsi="Courier New"/>
        </w:rPr>
        <w:t xml:space="preserve"> p.115 f opmerkt, dat in 2 Kor.3:17, 18 met 'de Heere nu is de Geest' wordt bedoeld, dat Christus 'the source of light and life' is (dus kan geest ook met een klein letter worden geschreven). Hoewel dit op zich waar is, bedoelt Paulus hier toch veeleer aan te duiden, dat de God van Mozes dezelfde is als de Heere Jezus en wel de Heere Christus zoals Hij in Zijn Geest onder ons woont. Daarom spreekt hij ook meteen over 'de Geest van de Heere' (zie ook vs. 18 slot).  Westcott/ Hort veronderstellen, dat in vs.17b gelezen moet worden: 'pneuma kurion': waar de Geest soeverein werkt...(daar is vrijheid).</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9.</w:t>
      </w:r>
      <w:r>
        <w:rPr>
          <w:rFonts w:cs="Courier New" w:ascii="Courier New" w:hAnsi="Courier New"/>
        </w:rPr>
        <w:t xml:space="preserve"> Vgl. ook 1 Kor.15:45. Peulus gebruikt het woord vrijheid, een belangrijk thema uit 1 Korinthe, in 2 Korinthe slechts hier. Het betekent: vrijheid van wet, zonde en dood. Zie ook vs.12.</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10.</w:t>
      </w:r>
      <w:r>
        <w:rPr>
          <w:rFonts w:cs="Courier New" w:ascii="Courier New" w:hAnsi="Courier New"/>
        </w:rPr>
        <w:t xml:space="preserve"> Letterlijk: zich met een ongesluierd gelaat spiegelend in de heerlijkheid des Heeren. Het Griekse werkwoord, nl. 'katroptidzoo' = in een spiegel zien, komt alleen hier voor in het NT. De kerkvader Clemens van Rome gebruikt de uitdrukking (Gr.'enoptridzoo') in zijn brief aan de Korinthiërs ook in de zin van: in Christus als in een spiegel zien (vermoedelijk in nauwe aansluiting aan 2 Kor.3:18). Zie Philip E.Huges, </w:t>
      </w:r>
      <w:r>
        <w:rPr>
          <w:rFonts w:cs="Courier New" w:ascii="Courier New" w:hAnsi="Courier New"/>
          <w:i/>
          <w:iCs/>
        </w:rPr>
        <w:t>a.w.</w:t>
      </w:r>
      <w:r>
        <w:rPr>
          <w:rFonts w:cs="Courier New" w:ascii="Courier New" w:hAnsi="Courier New"/>
        </w:rPr>
        <w:t xml:space="preserve"> p.119 (note 19). De uitdrukking kan volgens C.K.Barrett,  </w:t>
      </w:r>
      <w:r>
        <w:rPr>
          <w:rFonts w:cs="Courier New" w:ascii="Courier New" w:hAnsi="Courier New"/>
          <w:i/>
          <w:iCs/>
        </w:rPr>
        <w:t>a.w.</w:t>
      </w:r>
      <w:r>
        <w:rPr>
          <w:rFonts w:cs="Courier New" w:ascii="Courier New" w:hAnsi="Courier New"/>
        </w:rPr>
        <w:t xml:space="preserve">, p.124 f) beter niet worden weergegeven met: reflecteren als een spiegel. In dat geval zouden nl. de gelovigen zelf de spiegel zijn die de heerlijkheid des Heeren reflecteert.  Vgl. over het gebruik van het beeld van de spiegel: 1 Kor.13:12.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1.</w:t>
      </w:r>
      <w:r>
        <w:rPr>
          <w:rFonts w:cs="Courier New" w:ascii="Courier New" w:hAnsi="Courier New"/>
        </w:rPr>
        <w:t xml:space="preserve"> Letterlijk: wij ondergaan een metamorfose (= verandering van 'morphè' - vorm, wezen) met het oog op hetzelfde beeld (Gr. 'eikoon'). Transfiguratie naar het stralend beeld van Christus als op de berg der verheerlijking (Mark.9:2;Matth.  17:2).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12.</w:t>
      </w:r>
      <w:r>
        <w:rPr>
          <w:rFonts w:cs="Courier New" w:ascii="Courier New" w:hAnsi="Courier New"/>
        </w:rPr>
        <w:t xml:space="preserve"> De uitdrukking 'van heerlijkheid tot heerlijkheid' moet niet weergegeven worden met: van Zijn heerlijkheid naar onze heerlijkheid (zo o.a. J.A.Bengel). F.J.Pop. </w:t>
      </w:r>
      <w:r>
        <w:rPr>
          <w:rFonts w:cs="Courier New" w:ascii="Courier New" w:hAnsi="Courier New"/>
          <w:i/>
          <w:iCs/>
        </w:rPr>
        <w:t>a.w.</w:t>
      </w:r>
      <w:r>
        <w:rPr>
          <w:rFonts w:cs="Courier New" w:ascii="Courier New" w:hAnsi="Courier New"/>
        </w:rPr>
        <w:t xml:space="preserve"> blz.103 spreekt o.i. terecht over een semitische zegswijze als in Ps.84:7: 'van kracht tot kracht'. Vgl. Joh.17:19. Vgl. voor 'eikoon' (beeld): Rom.8:29; 1 Kor.11:7; 15:49; Kol.1:15.</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rFonts w:cs="Courier New" w:ascii="Courier New" w:hAnsi="Courier New"/>
          <w:b/>
          <w:bCs/>
        </w:rPr>
        <w:t>13.</w:t>
      </w:r>
      <w:r>
        <w:rPr>
          <w:rFonts w:cs="Courier New" w:ascii="Courier New" w:hAnsi="Courier New"/>
        </w:rPr>
        <w:t xml:space="preserve"> 'Als van des Heeren Geest'. Anders vertaald: Zoals van de Heere van de Geest. Of: zoals van de Heere, d.i. de Geest (of omgekeerd).  Waarschijnlijk ziet Paulus deze beide als een geheel: de Heeren-Geest, Christus-Geest (vgl. Rom.8:9; 1 Kor.2:16).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fr-FR"/>
        </w:rPr>
      </w:pPr>
      <w:r>
        <w:rPr>
          <w:rFonts w:cs="Courier New" w:ascii="Courier New" w:hAnsi="Courier New"/>
          <w:lang w:val="fr-FR"/>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t xml:space="preserve">G e s p r e k s v r a g e n </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rPr>
      </w:pPr>
      <w:r>
        <w:rPr>
          <w:rFonts w:cs="Courier New" w:ascii="Courier New" w:hAnsi="Courier New"/>
        </w:rPr>
        <w:t>1. Wanneer en waarom legde Mozes een bedekking op zijn gelaat (Ex.34:33vv)?</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Wat bedoelt Paulus, als hij zegt, dat er een bedekking ligt op het hart van Israël bij het lezen van de Schriften? Wanneer wordt deze weggenom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Hoopt Paulus in vers 16 ('wanneer het tot de Heere zal bekeerd zijn') op de bekering van Israël of zegt hij, dat dit zeker zal gebeur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4. Paulus schrijft in 2 Korinthe 3 over de vrijheid van de Geest. Betekent dat, dat een gelovige zich van de geschreven wet van God niets behoeft aan te trekken, omdat hij immers van binnen uit wel weet, hoe hij leven moe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5. 'Wij worden in gedaante veranderd van heerlijkheid tot heerlijkheid (vs.18). Waarin bestaat die verandering?</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br/>
        <w:br/>
      </w:r>
    </w:p>
    <w:sectPr>
      <w:headerReference w:type="default" r:id="rId3"/>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altName w:val="Arial"/>
    <w:charset w:val="00"/>
    <w:family w:val="swiss"/>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Arial" w:hAnsi="Lucida Sans Typewriter;Arial" w:eastAsia="Times New Roman" w:cs="Lucida Sans Typewriter;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u w:val="single"/>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i/>
      <w:i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rPr>
  </w:style>
  <w:style w:type="character" w:styleId="Standaardalinealettertype">
    <w:name w:val="Standaardalinea-lettertype"/>
    <w:qFormat/>
    <w:rPr/>
  </w:style>
  <w:style w:type="character" w:styleId="EindnoottekstChar">
    <w:name w:val="Eindnoottekst Char"/>
    <w:qFormat/>
    <w:rPr>
      <w:rFonts w:ascii="Lucida Sans Typewriter;Arial" w:hAnsi="Lucida Sans Typewriter;Arial" w:cs="Lucida Sans Typewriter;Arial"/>
      <w:sz w:val="20"/>
      <w:szCs w:val="20"/>
    </w:rPr>
  </w:style>
  <w:style w:type="character" w:styleId="EndnoteCharacters">
    <w:name w:val="Endnote Characters"/>
    <w:qFormat/>
    <w:rPr>
      <w:vertAlign w:val="superscript"/>
    </w:rPr>
  </w:style>
  <w:style w:type="character" w:styleId="VoetnoottekstChar">
    <w:name w:val="Voetnoottekst Char"/>
    <w:qFormat/>
    <w:rPr>
      <w:rFonts w:ascii="Lucida Sans Typewriter;Arial" w:hAnsi="Lucida Sans Typewriter;Arial" w:cs="Lucida Sans Typewriter;Arial"/>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lattetekst2">
    <w:name w:val="Platte tekst 2"/>
    <w:basedOn w:val="Normal"/>
    <w:qFormat/>
    <w:pPr>
      <w:jc w:val="both"/>
    </w:pPr>
    <w:rPr>
      <w:rFonts w:ascii="Courier New" w:hAnsi="Courier New" w:cs="Courier New"/>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53:00Z</dcterms:created>
  <dc:creator>Dirk Jansen</dc:creator>
  <dc:description/>
  <dc:language>en-US</dc:language>
  <cp:lastModifiedBy> </cp:lastModifiedBy>
  <dcterms:modified xsi:type="dcterms:W3CDTF">2011-01-07T16:53:00Z</dcterms:modified>
  <cp:revision>2</cp:revision>
  <dc:subject/>
  <dc:title> </dc:title>
</cp:coreProperties>
</file>